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 *** года рождения, уроженца ***, гражданина РФ, проживающего по адресу: ***, ИНН 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3503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Гасанов Д.Х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ТОРПЛАСТ» (ООО «ВТОРПЛАС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Аганская, д. 72, корпус 2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Гасанова Д.Х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Гасанов Д.Х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Гасанова Д.Х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350300002 от 19 июня 2025 года, </w:t>
      </w:r>
      <w:r>
        <w:rPr/>
        <w:t xml:space="preserve">составленный в отсутствие </w:t>
      </w:r>
      <w:r>
        <w:rPr>
          <w:bCs/>
        </w:rPr>
        <w:t>Гасанова Д.Х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3503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350300001, со списком внутренних почтовых отправлений и отчетом об отслеживании отправления с почтовым идентификатором 80080710857503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3503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03 апреля 2025 года, согласно которой подтверждается факт непредставления генеральным директором ООО «ВТОРПЛАСТ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ВТОРПЛАСТ», в соответствии с которой Гасанов Д.Х. является – генеральным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ВТОРПЛАСТ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Гасанова Д.Х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Гасанову Д.Х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ВТОРПЛАСТ» Гасанова Джабара Худаверди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Гасанову Д.Х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7-2301/2025</w:t>
    </w:r>
  </w:p>
  <w:p>
    <w:pPr>
      <w:pStyle w:val="Header"/>
      <w:jc w:val="right"/>
      <w:rPr/>
    </w:pPr>
    <w:r>
      <w:rPr>
        <w:sz w:val="20"/>
      </w:rPr>
      <w:t>УИД 86MS0023-01-2025-00205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